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83"/>
        <w:gridCol w:w="2833"/>
        <w:gridCol w:w="1383"/>
        <w:gridCol w:w="3291"/>
        <w:gridCol w:w="1314"/>
      </w:tblGrid>
      <w:tr>
        <w:trPr>
          <w:trHeight w:val="4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>
          <w:trHeight w:val="2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4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9 0. Испытательная лаборатория объектов окружающей сред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9 5. Бактериологическое отдел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 4 09 5 001. Ведущий инженер-бактериоло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 целью профилактики возникновения инфекционных заболеваний соблюдать правила личной гигиены и использовать средства индивидуальной защи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биологического факто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 ВКХ ПОСЕЛКОВ СКУРАТОВО И КОСАЯ Г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5 0. Участок сети канал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5 05 0 003А(2 5 05 0 004А; 2 5 05 0 005А; 2 5 05 0 006А; 2 5 05 0 007А; 2 5 05 0 008А; 2 5 05 0 009А; 2 5 05 0 010А). Слесарь аварийно-восстановительных работ (3, 4 разрядов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и отдыха, предусмотрев регламентированные перерывы в течение рабочего д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вредного воздействия тяжести трудового процесса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0:00Z</dcterms:created>
  <dc:creator>User</dc:creator>
  <dc:description/>
  <cp:keywords/>
  <dc:language>en-US</dc:language>
  <cp:lastModifiedBy>PodsoblyaevaON</cp:lastModifiedBy>
  <dcterms:modified xsi:type="dcterms:W3CDTF">2021-02-10T08:56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adr">
    <vt:lpwstr>rbtd_adr</vt:lpwstr>
  </property>
  <property fmtid="{D5CDD505-2E9C-101B-9397-08002B2CF9AE}" pid="21" name="rbtd_name">
    <vt:lpwstr>rbtd_name</vt:lpwstr>
  </property>
  <property fmtid="{D5CDD505-2E9C-101B-9397-08002B2CF9AE}" pid="22" name="sv_docs">
    <vt:lpwstr>sv_docs</vt:lpwstr>
  </property>
</Properties>
</file>